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Malgun Gothic Semilight" w:hAnsi="仿宋_GB2312;Malgun Gothic Semilight" w:eastAsia="仿宋_GB2312;Malgun Gothic Semilight"/>
          <w:sz w:val="18"/>
          <w:szCs w:val="18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天姥</w:t>
      </w:r>
      <w:r>
        <w:rPr>
          <w:rFonts w:eastAsia="黑体;SimHei"/>
          <w:sz w:val="36"/>
          <w:szCs w:val="36"/>
        </w:rPr>
        <w:t>·</w:t>
      </w:r>
      <w:r>
        <w:rPr>
          <w:rFonts w:eastAsia="黑体;SimHei"/>
          <w:sz w:val="36"/>
          <w:szCs w:val="36"/>
        </w:rPr>
        <w:t>财富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第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期理财产品介绍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产品系列名称：新昌农商银行“天姥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财富” 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第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期理财产品；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产品类型：非保本、浮动收益型理财产品；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认购起点：个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机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，以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元整数倍递增；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募集金额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0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万起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认购期间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至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成立时间（客户账扣划日）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投资期限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5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天（即到期日为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）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收益情况：预期年化收益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3%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9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该产品在全国银行理财信息登记系统登记编码是</w:t>
      </w:r>
      <w:r>
        <w:rPr>
          <w:rFonts w:eastAsia="仿宋_GB2312;Malgun Gothic Semilight"/>
          <w:sz w:val="32"/>
          <w:szCs w:val="32"/>
        </w:rPr>
        <w:t>C1125116000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客户可依据该编码在“中国理财网”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www.chinawealth.com.cn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）查询该产品信息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投资方向：本理财资金主要投资于我国银行间市场信用级别较高、流动性较好的金融工具：包括国债、金融债、央行票据、债券回购以及高信用级别的企业债、公司债、短期融资券、中期票据等债券类工具、非标准化债权资产，具有极高的安全性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8:00Z</dcterms:created>
  <dc:creator>normal</dc:creator>
  <dc:description/>
  <cp:keywords/>
  <dc:language>en-US</dc:language>
  <cp:lastModifiedBy>my</cp:lastModifiedBy>
  <cp:lastPrinted>2016-05-10T09:43:00Z</cp:lastPrinted>
  <dcterms:modified xsi:type="dcterms:W3CDTF">2016-08-11T08:15:00Z</dcterms:modified>
  <cp:revision>256</cp:revision>
  <dc:subject/>
  <dc:title/>
</cp:coreProperties>
</file>