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30</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8</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0</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30</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30</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Normal"/>
        <w:ind w:firstLine="360"/>
        <w:jc w:val="righ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bookmarkStart w:id="1" w:name="_Hlk167980769"/>
      <w:bookmarkStart w:id="2" w:name="_Hlk167980769"/>
      <w:bookmarkEnd w:id="2"/>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08-14T09:15: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