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rPr>
        <w:t>2024</w:t>
      </w:r>
      <w:r>
        <w:rPr>
          <w:rFonts w:ascii="Times New Roman" w:hAnsi="Times New Roman" w:cs="Times New Roman"/>
          <w:b/>
          <w:sz w:val="32"/>
          <w:szCs w:val="32"/>
        </w:rPr>
        <w:t>年第</w:t>
      </w:r>
      <w:r>
        <w:rPr>
          <w:rFonts w:cs="Times New Roman" w:ascii="Times New Roman" w:hAnsi="Times New Roman"/>
          <w:b/>
          <w:sz w:val="32"/>
          <w:szCs w:val="32"/>
        </w:rPr>
        <w:t>41426</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4GSGF41426</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rPr>
              <w:t>2024</w:t>
            </w:r>
            <w:r>
              <w:rPr>
                <w:rFonts w:ascii="Times New Roman" w:hAnsi="Times New Roman" w:cs="Times New Roman"/>
                <w:bCs/>
                <w:szCs w:val="21"/>
              </w:rPr>
              <w:t>年第</w:t>
            </w:r>
            <w:r>
              <w:rPr>
                <w:rFonts w:cs="Times New Roman" w:ascii="Times New Roman" w:hAnsi="Times New Roman"/>
                <w:bCs/>
                <w:szCs w:val="21"/>
              </w:rPr>
              <w:t>41426</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4GSGF41426</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4000</w:t>
            </w:r>
            <w:r>
              <w:rPr>
                <w:rFonts w:cs="Times New Roman" w:ascii="Times New Roman" w:hAnsi="Times New Roman"/>
                <w:szCs w:val="21"/>
              </w:rPr>
              <w:t>352</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rPr>
              <w:t>41426</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rPr>
              <w:t>41426</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
                <w:bCs/>
                <w:szCs w:val="21"/>
              </w:rPr>
              <w:t>95</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rPr>
              <w:t>79</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rPr>
              <w:t>2.45%-3.45%</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rPr>
              <w:t>2.55%-3.55%</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份额的销售机构为浙江桐庐农村商业银行股份有限公司、浙江兰溪农村商业银行股份有限公司、浙江舟山普陀农村商业银行股份有限公司、浙江衢州衢江农村商业银行股份有限公司、浙江新昌农村商业银行股份有限公司、浙江临安农村商业银行股份有限公司、浙江永康农村商业银行股份有限公司、浙江瑞安农村商业银行股份有限公司、浙江武义农村商业银行股份有限公司、浙江龙泉农村商业银行股份有限公司、浙江温岭农村商业银行股份有限公司、浙江金华成泰农村商业银行股份有限公司、浙江平湖农村商业银行股份有限公司、浙江青田农村商业银行股份有限公司、浙江浦江农村商业银行股份有限公司、浙江衢州柯城农村商业银行股份有限公司</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南浔农村商业银行股份有限公司、浙江舟山定海海洋农村商业银行股份有限公司、浙江安吉农村商业银行股份有限公司、浙江长兴农村商业银行股份有限公司、浙江松阳农村商业银行股份有限公司、浙江遂昌农村商业银行股份有限公司、宁波北仑农村商业银行股份有限公司、浙江龙游农村商业银行股份有限公司。</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7-19T06:2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7147</vt:lpwstr>
  </property>
  <property fmtid="{D5CDD505-2E9C-101B-9397-08002B2CF9AE}" pid="4" name="commondata">
    <vt:lpwstr>commondata</vt:lpwstr>
  </property>
</Properties>
</file>